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на С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Физическое лицо, оставляя заявку на веб-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xn--90aigxebuf6i.xn--p1ai/</w:t>
        </w:r>
      </w:hyperlink>
      <w:r>
        <w:rPr>
          <w:rFonts w:cs="Times New Roman" w:ascii="Times New Roman" w:hAnsi="Times New Roman"/>
        </w:rPr>
        <w:t xml:space="preserve"> через формы обратной связи (название формы «Оставить заявку»), действуя свободно, своей волей и в своем интересе, а также подтверждая свою дееспособность, предоставляет свое согласие на обработку персональных данных (далее — Согласие) Обществу с ограниченной ответственностью «БЕТОН СОЮЗ» (ИНН </w:t>
      </w:r>
      <w:r>
        <w:rPr>
          <w:rFonts w:cs="Times New Roman" w:ascii="Times New Roman" w:hAnsi="Times New Roman"/>
          <w:lang w:eastAsia="ru-RU"/>
        </w:rPr>
        <w:t>5250080304</w:t>
      </w:r>
      <w:r>
        <w:rPr>
          <w:rFonts w:cs="Times New Roman" w:ascii="Times New Roman" w:hAnsi="Times New Roman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ale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etonsou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,  +7 (800) 101-16-06), которому принадлежит веб-сайт </w:t>
      </w:r>
      <w:hyperlink r:id="rId4">
        <w:r>
          <w:rPr>
            <w:rStyle w:val="InternetLink"/>
            <w:rFonts w:cs="Times New Roman" w:ascii="Times New Roman" w:hAnsi="Times New Roman"/>
          </w:rPr>
          <w:t>https://xn--90aigxebuf6i.xn--p1ai/</w:t>
        </w:r>
      </w:hyperlink>
      <w:r>
        <w:rPr>
          <w:rFonts w:cs="Times New Roman" w:ascii="Times New Roman" w:hAnsi="Times New Roman"/>
        </w:rPr>
        <w:t xml:space="preserve"> , и которое зарегистрировано по адресу </w:t>
      </w:r>
      <w:r>
        <w:rPr>
          <w:rFonts w:cs="Times New Roman" w:ascii="Times New Roman" w:hAnsi="Times New Roman"/>
          <w:lang w:eastAsia="ru-RU"/>
        </w:rPr>
        <w:t>607680, Нижегородская область, Кстовский р-н, д Кузьминка, тер. Набережная Гребного Канала, стр. 7, офис 1</w:t>
      </w:r>
      <w:r>
        <w:rPr>
          <w:rFonts w:cs="Times New Roman" w:ascii="Times New Roman" w:hAnsi="Times New Roman"/>
        </w:rPr>
        <w:t xml:space="preserve"> со следующими условиями: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Согласие дается на обработку следующих моих персональных данных: персональные данные, не относящиеся к специальной категории персональных данных или к биометрическим персональным данны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Субъекта персональных данных (далее - «Пользователь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ая поч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 Цель обработки персональных данных: консультирование, подготовка коммерчески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 Основанием для обработки персональных данных являются действующее законодательство Российской Федерации и настоящее 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ходе обработки с персональными данными будут совершены следующие действия: сбор; запись; систематизация; накопление; хранение; уточнение (обновление, изменение); извлечение; использование; передача (предоставление, доступ); уда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Согласие вступает в силу с момента его принятия и действует до момента его отз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огласие может быть отозвано Пользователем или его представителем путем направления ООО «БЕТОН СОЮЗ» письменного заявления или электронного заявления, подписанного согласно законодательству Российской Федерации по адресу, указанному в начале Согласия или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sale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etonsou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с пометкой «Отзыв согласия на обработку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атой отзыва считается день, следующий за днем получения заявления об отзыве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случае отзыва Пользователем или его представителем Согласия ООО «БЕТОН СОЮЗ» вправе продолжить обработку персональных данных без согласия субъекта персональных данных при наличии оснований в соответствии с Федеральным законом от 27.07.2006 №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Я СОГЛАСЕН</w:t>
      </w:r>
      <w:r>
        <w:rPr>
          <w:rFonts w:cs="Times New Roman" w:ascii="Times New Roman" w:hAnsi="Times New Roman"/>
        </w:rPr>
        <w:t xml:space="preserve"> на обработку моих персональных данных, указанных мною в формах обратной связи в соответствии с условиями настоящего согласия на обработку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Я подтверждаю своё согласие на передачу информации в электронной форме (обращения), в том числе персональных данных, по открытым каналам связи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Longcopy">
    <w:name w:val="long_cop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igxebuf6i.xn--p1ai/" TargetMode="External"/><Relationship Id="rId3" Type="http://schemas.openxmlformats.org/officeDocument/2006/relationships/hyperlink" Target="mailto:sales@betonsouz.com" TargetMode="External"/><Relationship Id="rId4" Type="http://schemas.openxmlformats.org/officeDocument/2006/relationships/hyperlink" Target="https://xn--90aigxebuf6i.xn--p1ai/" TargetMode="External"/><Relationship Id="rId5" Type="http://schemas.openxmlformats.org/officeDocument/2006/relationships/hyperlink" Target="mailto:sales@betonsouz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9:00Z</dcterms:created>
  <dc:creator>seo</dc:creator>
  <dc:description/>
  <cp:keywords/>
  <dc:language>en-US</dc:language>
  <cp:lastModifiedBy>zarina@agenda.ru</cp:lastModifiedBy>
  <dcterms:modified xsi:type="dcterms:W3CDTF">2025-05-30T07:59:00Z</dcterms:modified>
  <cp:revision>2</cp:revision>
  <dc:subject/>
  <dc:title/>
</cp:coreProperties>
</file>